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/>
        <w:t>от 28.03.2018 года № 19/33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епутата  Думы  городского округа ЗАТО Свободны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удовкиной Н.А. о проделанной работе за 2017 год</w:t>
      </w:r>
    </w:p>
    <w:p>
      <w:pPr>
        <w:pStyle w:val="Normal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Являюсь председателем комиссия по городскому хозяйству Думы городского округа. В комиссию по городскому хозяйству  поступило три   обращения граждан, вопросы решены положитель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Принимала участие в совместных заседаниях с бюджетно-финансовой комиссией Думы городского округа: обсуждение бюджета городского округа на 2018 год в части вопросов, касающихся городского хозяйства и ЖК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Являюсь членом тарифной комиссии, принимала участие в четырех заседаниях; член административной комиссии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Принимала участие в рассмотрении следующих обращений граждан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- о ремонте подъезда в доме № 26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- о ремонте межплиточных швов  дома № 25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о капитальном ремонте кровли дома № 49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о пересчете платы за ЖКУ, замене приборов учета (дом № 58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Много вопросов по переходу на прямые расчеты за электроэнергию и капитальный ремонт. 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5. Приняла участие в работе Первого международного форума по ЖКХ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. Екатеринбург (9-10.11.2017). Материалы форума переданы для использования в ЖКХ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. Рассматривала вопрос о состоянии транспортных перевозок ИП Колесниковым Е.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Депутат Думы городского округа</w:t>
      </w:r>
    </w:p>
    <w:p>
      <w:pPr>
        <w:pStyle w:val="Normal"/>
        <w:rPr/>
      </w:pPr>
      <w:r>
        <w:rPr>
          <w:sz w:val="28"/>
          <w:szCs w:val="28"/>
        </w:rPr>
        <w:t>ЗАТО Свободный                                                                 Пудовкина Н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1:00Z</dcterms:created>
  <dc:creator>user</dc:creator>
  <dc:description/>
  <cp:keywords/>
  <dc:language>en-US</dc:language>
  <cp:lastModifiedBy>123</cp:lastModifiedBy>
  <cp:lastPrinted>2016-11-23T15:01:00Z</cp:lastPrinted>
  <dcterms:modified xsi:type="dcterms:W3CDTF">2018-04-02T05:02:00Z</dcterms:modified>
  <cp:revision>12</cp:revision>
  <dc:subject/>
  <dc:title/>
</cp:coreProperties>
</file>